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apituły odznaczeń ,,Złoty Czepek”</w:t>
        <w:br/>
        <w:t>zatwierdzony Uchwałą  nr 1 Kapituły z dnia 29.03.201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ów Kapituły odznaczeń ,,Złoty Czepek” wybiera się z grona Delegatów na Zjazd Okręgowej Izby Pielęgniarek i Położnych we Włocławku na okres kadencji organów samorząd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ą Kapituły odznaczeń ,,Złoty Czepek” (nazywanej dalej Kapitułą) jest siedziba Okręgowej Izby Pielęgniarek i Położnych we Włocław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łonkowie Kapituły przyjmują i rozpatrują wnioski w sprawie przyznania odznaczeń ,,Złoty Czepek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łonkowie Kapituły wnioskują do Okręgowej Rady Pielęgniarek i Położnych lub Prezydium Okręgowej Rady Pielęgniarek o przyzn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znaczeń ,,Złoty Czep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apituły wybierają spośród siebie na pierwszym posiedzeniu przewodniczącego, zastępcę przewodniczącego i sekretarz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apituły kieruje jej pracami, zwołuje posiedzenia i im przewodniczy, podpisuje korespondencję, protokoły z posiedzeń i inne dokumenty wydane na podstawie uchwał Kapitu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a przewodniczącego zastępuje go w przypadku jego nieobecn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iem sekretarza jest przygotowanie pod względem formalnym wniosków, które mają być rozpatrywane przez Kapitułę, sporządzanie i podpisywanie protokołów posiedzeń, wszelkich dokumentów wydanych na podstawie uchwał Kapituły oraz prowadzenie korespondencji. Sekretarz kieruje do Przewodnicz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kręgowej Rady Pielęgniarek i Położ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przyznania odznaczeń ,,Złoty Czepek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(lub inny wyznaczony przez przewodniczącego członek Kapituły) referuje wnioski odznaczeni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edzenia Kapituły odbywają się w miarę potrzeby, jednak nie rzadziej niż raz w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naczenie ,,Złoty Czepek” jest przyznawane członkom samorząd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minimum 20-letnim stażem pracy w zawodzi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zależnie od formy zatrudnieni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zasługi na rzecz społeczności zawodowej pielęgniarek i położnych tj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innowacji do praktyki zawodowej i kształcenia pielęgniarek i położ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zasad etyki zawod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orowe wykonywanie obowiązków zawod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na rzecz integrowania środowiska zawodow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ubliczną i społeczną  na rzecz promocji środowiska zaw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naczenie nie jest nadawane osobom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bec których toczy się postępowanie przed Okręgowym lub Naczelnym Rzecznikiem</w:t>
        <w:br/>
        <w:t xml:space="preserve">   Odpowiedzialności Zawodowej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obec których Okręgowy Sąd lub Naczelny Sąd orzekł karę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tóre nie realizują obowiązku </w:t>
      </w:r>
      <w:r>
        <w:rPr>
          <w:rFonts w:cs="Times New Roman" w:ascii="Times New Roman" w:hAnsi="Times New Roman"/>
          <w:color w:val="0D0D0D"/>
          <w:sz w:val="24"/>
          <w:szCs w:val="24"/>
        </w:rPr>
        <w:t>regularnego opłacenia składki członkowskiej przez okres ostatnich</w:t>
        <w:br/>
        <w:t xml:space="preserve">   czterech lat przed dniem złożenia wniosk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znaczenie  nie może być przyznane osobie, która już </w:t>
      </w:r>
      <w:r>
        <w:rPr>
          <w:rFonts w:cs="Times New Roman" w:ascii="Times New Roman" w:hAnsi="Times New Roman"/>
          <w:color w:val="0D0D0D"/>
          <w:sz w:val="24"/>
          <w:szCs w:val="24"/>
        </w:rPr>
        <w:t>odznaczenie takie</w:t>
      </w:r>
      <w:r>
        <w:rPr>
          <w:rFonts w:cs="Times New Roman" w:ascii="Times New Roman" w:hAnsi="Times New Roman"/>
          <w:sz w:val="24"/>
          <w:szCs w:val="24"/>
        </w:rPr>
        <w:t xml:space="preserve"> otrzymał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Odznaczenie przyznawane jest na podstawie </w:t>
      </w:r>
      <w:r>
        <w:rPr>
          <w:rFonts w:cs="Times New Roman" w:ascii="Times New Roman" w:hAnsi="Times New Roman"/>
          <w:sz w:val="24"/>
          <w:szCs w:val="24"/>
        </w:rPr>
        <w:t xml:space="preserve">Uchwały podejmowanej przez </w:t>
      </w:r>
      <w:r>
        <w:rPr>
          <w:rFonts w:cs="Times New Roman" w:ascii="Times New Roman" w:hAnsi="Times New Roman"/>
          <w:color w:val="0D0D0D"/>
          <w:sz w:val="24"/>
          <w:szCs w:val="24"/>
        </w:rPr>
        <w:t>Okręgową Radę Pielęgniarek i Położnych</w:t>
      </w:r>
      <w:r>
        <w:rPr>
          <w:rFonts w:cs="Times New Roman" w:ascii="Times New Roman" w:hAnsi="Times New Roman"/>
          <w:sz w:val="24"/>
          <w:szCs w:val="24"/>
        </w:rPr>
        <w:t xml:space="preserve"> we Włocławku lub Prezydium Okręgowej Rady Pielęgniarek i Położnych w oparciu o  pisemny wniosek, złożony do Kapituły według wzoru stanowiącego załącznik do Regulamin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Kapituła podejmuje Uchwałę o przyznaniu odznaczenia ,,Złoty  Czepek” i wnioskuje o jego nadanie do Okręgowej Rady Pielęgniarek i Położnych </w:t>
      </w:r>
      <w:r>
        <w:rPr>
          <w:rFonts w:cs="Times New Roman" w:ascii="Times New Roman" w:hAnsi="Times New Roman"/>
          <w:sz w:val="24"/>
          <w:szCs w:val="24"/>
        </w:rPr>
        <w:t>we Włocław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 Kapituły o przyznanie odznaczenia mogą składać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D0D0D"/>
          <w:sz w:val="24"/>
          <w:szCs w:val="24"/>
        </w:rPr>
        <w:t>Kierownicy podmiotu leczniczego</w:t>
      </w:r>
      <w:r>
        <w:rPr>
          <w:rFonts w:cs="Times New Roman" w:ascii="Times New Roman" w:hAnsi="Times New Roman"/>
          <w:sz w:val="24"/>
          <w:szCs w:val="24"/>
        </w:rPr>
        <w:t xml:space="preserve"> (Dyrektor ds. Pielęgniarstwa/ Pielęgniarka Naczelna/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łożona Pielęgniarek, Koordynatorzy ds. pielęgniarstwa)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ownik jednostki uczelni wyższej prowadzącej kształcenie na kierunku pielęgniarstwo i/lub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łożnictwo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wodniczący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kręgowej Rady Pielęgniarek i Położnych </w:t>
      </w:r>
      <w:r>
        <w:rPr>
          <w:rFonts w:cs="Times New Roman" w:ascii="Times New Roman" w:hAnsi="Times New Roman"/>
          <w:sz w:val="24"/>
          <w:szCs w:val="24"/>
        </w:rPr>
        <w:t>we Włocławku,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kręgowy  Rzecznik Odpowiedzialności Zawodowej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odniczący Okręgowego Sądu Pielęgniarek i Położnych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odniczący Okręgowej Komisji Rewizyjnej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ownik jednostki/placówki (w przypadku pielęgniarek/położnych zatrudnionych w żłobkach, służbie więziennej, domach pomocy społecznej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złonkowie Kapituły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ompletny wniosek o przyznanie odznaczenia składa się w biurze OIPiP we Włocławku  w terminie do 19  kwietnia każdego roku kalendarzow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wała przyznająca odznaczenia podejmowana będzie do końca kwietnia każdego rok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a przyznawanych odznaczeń wynika z poniższ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placówki zatrudniające do 50 pielęgniarek i położnych – nie więcej niż 2 odznaczenie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placówki zatrudniające od 50 do 100 pielęgniarek i położnych – nie więcej niż 4 odznaczenia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lacówki zatrudniające mniej niż 100-200 pielęgniarek i położnych – nie więcej niż 10  odznaczeń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placówki zatrudniające więcej niż 200 pielęgniarek i położnych – nie więcej niż 15  odznacze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Liczba odznaczeń dotycząca pielęgniarek i położnych może być większa w przypadku jubileuszu placówki przypadającym w danym roku kalendarz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znaczenia  są wręczane przez Przewodniczącą ORPiP lub z jej upoważnienia prze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przewodniczącą lub członka Okręgowej Rady Pielęgniarek i Położnych,  podczas uroczystości organizowanych z okazji  Międzynarodowego Dnia Pielęgniarki i Krajowego Dnia Położn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odebrania odznaczenia w trybie opisanym w pkt 1, zaprasza się osobę odznaczoną do biura OIPiP we Włocławku celem wręczenia odzna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Odznaczenie może zostać odebrane przez osobę upoważnioną przez osobę odznaczon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nadaniu odznaczenia Przewodniczący ORPiP informuje osobę odznaczo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nadaniu odznaczenia Przewodniczący ORPiP informuje w formie pisemnej jednostkę zatrudniającą osobę odznaczon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29.03.2019r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 1) Wzór wniosku o przyznanie odznaczenia ,,Złoty Czepek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NIOSEK O PRZYZNANIE ODZNACZENIA ,,ZŁOTY CZEPEK”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E KANDYDATA DO ODZNACZENIA* wypełnia wnioskod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/ imiona i nazw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Dombrzalska Maria  Członek ORPiP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Gadalińska Danuta Członek ORPiP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Goździk Barbara Członek ORPiP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Władecka Marzanna Członek ORPiP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Marciniak –Sobocińska Elżbieta Członek ORPiP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Miłkowska Teresa Członek ORPiP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Prykowski Jarosław Członek ORPiP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Rykowska Barbara Członek ORPiP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Szelągowska Anna Członek ORPiP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Świerska Jolanta Członek ORPiP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Ulanowska Beata Członek ORPiP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Danuta Płoszaj –Ziółkowska ORZO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Chmielewska Barbara ZORZO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Eluszkiewicz Danuta ZORZO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Nejman Zofia ZORZO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Rogalska Danuta ZORZO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Rzekanowska Grażyna ZORZO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Renata Jarębska Członek O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Jadwiga Strużyk Członek O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Barbara Tyczyńska Członek O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Nałudka Beata Sekretarz OKR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Kubiak Elażbieta Członek OKR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Trząsalska Agnieszka Członek OKR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Po śmiertnie Maria Adamczewska Członek OKR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lęgniarka,Pielęgniarz ,Położ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awa wykonywania zawod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, adres 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, stanow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kowie Organów w VI i VII Kadencji Samorząd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 zawodow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e z wymaganiami regulaminu Kapituły Złotego Czep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świadczenie kandydata o wyrażeniu zgody na złożenie wniosku i przetwarzanie danych osobow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pełnia kandydat do odznacz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rażam zgodę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zyscy  Kandydaci wyrazili ustną zgodę na Posiedzeniu ORPiP w dniu 27.09.2019r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wypełnia wnioskod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zgłaszający kandydata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a ORPiP we Włocławk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NIOSKU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wypełnia wnioskod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: 0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 20-letni staż pracy w zawodz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ługi na rzecz społeczności zawodowej pielęgniarek i położnych tj: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drażanie innowacji do praktyki zawodowej i kształcenia pielęgniarek i położ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wszechnianie zasad etyki zawodowej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zorowe wykonywanie obowiązków zawodowych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spółdziałanie na rzecz integrowania środowiska zawodowe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 zasługi na rzecz społeczności zawodowej pielęgniarek i położ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zasługi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Organów sumiennie wykonują na co dzień swoje zawodowe obowiązki znajdują czas na pracę w Samorządzie na rzecz naszych koleżanek i kolegów .Dzięki tym członkom Samorządu praca przebiegała sprawnie i rzetelnie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punktów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cławek 21.11.2019r.                            </w:t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 złożenia wniosku)                                  (podpis i pieczęć wnioskodawcy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zaakceptowany/ nie zaakceptowany* </w:t>
      </w:r>
      <w:r>
        <w:rPr>
          <w:rFonts w:cs="Times New Roman" w:ascii="Times New Roman" w:hAnsi="Times New Roman"/>
          <w:i/>
          <w:sz w:val="24"/>
          <w:szCs w:val="24"/>
        </w:rPr>
        <w:t>niewłaściwe skreśl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Kapituły odznaczeń ,,Złoty Czepek” Nr……………z dnia …………………………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Kapituł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-cy Przewodniczącego Kapituł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ekretarza Kapituł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Członka Kapituł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Członka Kapituł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zaakceptowany/ nie zaakceptowany* </w:t>
      </w:r>
      <w:r>
        <w:rPr>
          <w:rFonts w:cs="Times New Roman" w:ascii="Times New Roman" w:hAnsi="Times New Roman"/>
          <w:i/>
          <w:sz w:val="24"/>
          <w:szCs w:val="24"/>
        </w:rPr>
        <w:t>niewłaściwe skreśl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ORPiP we Włocławku Nr……………z dnia ……………………………………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ORPiP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8:00Z</dcterms:created>
  <dc:creator>Kasia</dc:creator>
  <dc:description/>
  <dc:language>en-US</dc:language>
  <cp:lastModifiedBy>Przewodnicząca</cp:lastModifiedBy>
  <cp:lastPrinted>2019-03-29T18:07:00Z</cp:lastPrinted>
  <dcterms:modified xsi:type="dcterms:W3CDTF">2019-11-21T14:18:00Z</dcterms:modified>
  <cp:revision>3</cp:revision>
  <dc:subject/>
  <dc:title>Regulamin przyznawania odznaczeń ,,Złoty Czepek”</dc:title>
</cp:coreProperties>
</file>